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OLICITA A IMPLANTAÇÃO DO PERIODO INTEGRAL DE ESTUDO A TODOS OS ALUNOS DA REDE MUNICIPAL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rFonts w:cs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rFonts w:cs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</w:t>
      </w:r>
      <w:r>
        <w:rPr>
          <w:rFonts w:cs="Arial"/>
          <w:b/>
          <w:sz w:val="24"/>
        </w:rPr>
        <w:t>INDICAÇÃO Nº,          DE 2010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szCs w:val="24"/>
        </w:rPr>
        <w:t xml:space="preserve">Indico </w:t>
      </w:r>
      <w:r>
        <w:rPr>
          <w:rFonts w:cs="Arial" w:ascii="Times New Roman" w:hAnsi="Times New Roman"/>
          <w:b w:val="false"/>
          <w:i w:val="false"/>
          <w:szCs w:val="24"/>
        </w:rPr>
        <w:t>ao Senhor Prefeito Municipal Carlos Nelson Bueno, que realize estudos para a implantação do período integral de estudo a todos os alunos da Rede Municipal.</w:t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Arial" w:ascii="Times New Roman" w:hAnsi="Times New Roman"/>
          <w:szCs w:val="24"/>
        </w:rPr>
        <w:t>JUSTIFICATIVA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Na atualidade muitos pais precisam trabalhar não tendo com quem deixar as criança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Algumas crianças ficam em creches por um período e no outro freqüentam as Escolas, outra já não conseguem vagas nas creches, portanto fica um período com tempo ocioso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demos citar ainda que as creches municipais recebem crianças ate certa idade, após esta idade temos apenas o Educandário Nossa Senhora do Carmo que atende de forma gratuit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á sim varias instituição que recebem as crianças a partir de 7 anos porem todas particulares.    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os motivos citados a implantação nas EMEBs do sistema de período de estudo  integral em todas as EMEBs proporcionara as crianças um maior desenvolvimento alem de conseguir afastar varias das rua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Realmente na atualidade muitos pais deixam os filhos sozinhos em casa, pois não há uma instituição que possa abrigar as crianças pelo período integral.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A DAS SESSÕES “VEREADOR SANTO RÓTOLLI”, em 06 de dezembro de 2010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BENTO ALVES DE GODO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0:00Z</dcterms:created>
  <dc:creator>Secretaria</dc:creator>
  <dc:description/>
  <cp:keywords/>
  <dc:language>en-US</dc:language>
  <cp:lastModifiedBy>pdt3</cp:lastModifiedBy>
  <cp:lastPrinted>2005-01-25T13:56:00Z</cp:lastPrinted>
  <dcterms:modified xsi:type="dcterms:W3CDTF">2010-12-02T09:30:00Z</dcterms:modified>
  <cp:revision>2</cp:revision>
  <dc:subject/>
  <dc:title>ASSUNTO :</dc:title>
</cp:coreProperties>
</file>