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ESTUDOS SOBRE O TRANSITO NA RUA SÃO PAULO NO BAIRRO SANTA CRUZ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estudos sobre o transito na Rua São Paulo no Bairro Santa Cruz.   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 a mudança no sistema viário na Santa Cruz houve um grande aumento do fluxo de veículos na Rua São Pa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ua acima citada foi planeja há muito tempo e na época não foi projeta para o transito intenso como atual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o grande fluxo esta trazendo perigo aos moradores pois os veículos passam em alta veloci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6 dezembr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6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12-01T10:46:00Z</dcterms:modified>
  <cp:revision>2</cp:revision>
  <dc:subject/>
  <dc:title> ENCAMINHA ABAIXO-ASSINADO DOS USUÁRIOS DA QUADRA ESPORTIVA DA PRAÇA JOSÉ SCHINCARIOL AO EXECUTIVO MUNICIPAL.</dc:title>
</cp:coreProperties>
</file>