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b/>
          <w:caps/>
        </w:rPr>
        <w:t xml:space="preserve"> </w:t>
      </w:r>
      <w:r>
        <w:rPr>
          <w:rFonts w:cs="Arial" w:ascii="Arial" w:hAnsi="Arial"/>
        </w:rPr>
        <w:t xml:space="preserve">Solicita ao Prefeito Municipal, estudo junto ao departamento competente para que se faça a sinalização de solo para estacionamento de moto nas proximidades da Caixa Econômica Feder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INDICAÇÃO Nº       , 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dic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 mesa, após cumpridas as formalidades de praxe, seja oficiado ao Senhor Prefeito Municipal Carlos Nelson Bueno, juntamente ao departamento competente para que seja realizado a sinalização de solo para estacionamento de moto na Rua Padre Roque nas proximidades da Caixa Econômica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Ocorre que motociclistas estão estacionando em vagas destinadas ao uso Exclusivo Deficiente Físico e Idoso, não respeitando 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toli”, em  06 de  dezembro  de 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52:00Z</dcterms:created>
  <dc:creator>Paula</dc:creator>
  <dc:description/>
  <cp:keywords/>
  <dc:language>en-US</dc:language>
  <cp:lastModifiedBy>ptb</cp:lastModifiedBy>
  <cp:lastPrinted>2010-03-01T18:17:00Z</cp:lastPrinted>
  <dcterms:modified xsi:type="dcterms:W3CDTF">2010-12-03T14:52:00Z</dcterms:modified>
  <cp:revision>2</cp:revision>
  <dc:subject>..</dc:subject>
  <dc:title>..</dc:title>
</cp:coreProperties>
</file>