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encaminhe pedido a Concessionária Intervias para a instalação de placas indicativas na Rodovia SP/147, informando aos usuários que trafegam pela mesma, a localização do bairro Jardim Estação Verge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INDICAÇÃO Nº. 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INDIC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encaminhe pedido a Concessionária Intervias para a instalação de placas indicativas na Rodovia SP/147, informando aos usuários que trafegam pela mesma, a localização do bairro Jardim Estação Vergel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rFonts w:cs="Arial" w:ascii="Californian FB" w:hAnsi="Californian FB"/>
          <w:b/>
          <w:bCs/>
          <w:sz w:val="26"/>
          <w:szCs w:val="26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onforme Lei Municipal nº. 4.333/07, o bairro existente no antigo Horto de Vergel, com a aprovação da lei supracitada passou a denominar-se Jardim Estação Vergel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Hoje está consolidado como um bairro rural, onde mais de 90 pequenos e médios produtores rurais mantém suas propriedades, compram, vendem e comercializam seus produtos com cidades circunvizinhas, e necessitam neste momento que a concessionária instale na rodovia SP/147, placas indicativas que permitam assegurar sua exata localização.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6 DE DEZEMBRO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7:00Z</dcterms:created>
  <dc:creator>PREFEITURA MUNICIPAL DE MOGI MIRIM</dc:creator>
  <dc:description/>
  <cp:keywords/>
  <dc:language>en-US</dc:language>
  <cp:lastModifiedBy> </cp:lastModifiedBy>
  <cp:lastPrinted>2010-12-01T13:23:00Z</cp:lastPrinted>
  <dcterms:modified xsi:type="dcterms:W3CDTF">2010-12-01T15:23:00Z</dcterms:modified>
  <cp:revision>4</cp:revision>
  <dc:subject/>
  <dc:title>ASSUNTO: ENCAMINHA ABAIXO-ASSINADO DOS USUÁRIOS DA QUADRA ESPORTIVA DA PRAÇA JOSÉ SCHINCARIOL AO EXECUTIVO MUNICIPAL.</dc:title>
</cp:coreProperties>
</file>