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trânsito, para que se proíba estacionamento do lado esquerdo da rua 25 de dezembro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trânsito, que seja proibido estacionar do lado esquerdo na rua 25 de Dezembro, entre a Praça Marcos Portiolli e a rua 1º de Jan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6 de dezemb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12-01T11:14:00Z</dcterms:modified>
  <cp:revision>2</cp:revision>
  <dc:subject/>
  <dc:title>ASSUNTO: </dc:title>
</cp:coreProperties>
</file>