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o ao Senhor Prefeito Municipal, juntamente ao Departamento competente, estudos para a recuperação asfáltica.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, 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 para que possam realizar a recuperação asfáltica nas ruas citada abaixo.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ernambuco – Santa Cruz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Humaitá entre a Avenida. Santo Antonio e Avenida. Brasil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o asfalto nestas ruas, e o desgaste natural do tempo vem provocando um aumento de falhas na camada asfáltica, com isso uma grande parte das ruas estão em condições prec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toli”, em 06 de dezembro de 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6:00Z</dcterms:created>
  <dc:creator>Paula</dc:creator>
  <dc:description/>
  <cp:keywords/>
  <dc:language>en-US</dc:language>
  <cp:lastModifiedBy>ptb</cp:lastModifiedBy>
  <cp:lastPrinted>2010-01-12T10:40:00Z</cp:lastPrinted>
  <dcterms:modified xsi:type="dcterms:W3CDTF">2010-12-03T13:16:00Z</dcterms:modified>
  <cp:revision>2</cp:revision>
  <dc:subject>..</dc:subject>
  <dc:title>..</dc:title>
</cp:coreProperties>
</file>