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melhorias para o Cartório Eleito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  </w:t>
      </w:r>
      <w:r>
        <w:rPr>
          <w:b/>
          <w:sz w:val="24"/>
          <w:szCs w:val="24"/>
        </w:rPr>
        <w:t>Nº         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recentemente o Cartório Eleitoral mudou-se para a Rua 13 de ma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inda que no local onde o mesmo esta instalado o sol bate diretamente ocasionando sérios transtornos aos funcionários e usuários daquele cartó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enhor Prefeito Municipal estudos junto ao Departamento competente no sentido de se dotar o Cartório Eleitoral de portas de vidro e ar condicionado, visando com a medida dar melhores condições de trabalho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03 Dezembro de 2010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55:00Z</dcterms:created>
  <dc:creator>Secretaria</dc:creator>
  <dc:description/>
  <cp:keywords/>
  <dc:language>en-US</dc:language>
  <cp:lastModifiedBy>PSDB3</cp:lastModifiedBy>
  <cp:lastPrinted>2010-12-03T12:56:00Z</cp:lastPrinted>
  <dcterms:modified xsi:type="dcterms:W3CDTF">2010-12-03T16:55:00Z</dcterms:modified>
  <cp:revision>2</cp:revision>
  <dc:subject/>
  <dc:title>             PROJETO DE LEI Nº 62    DE 2009</dc:title>
</cp:coreProperties>
</file>