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o ao Senhor Prefeito Municipal, juntamente ao Departamento competente possam realizar estudos na melhoria da camada asfáltica Rua Benjamin Constant – Vila Oceania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  ,  DE 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Senhor Prefeito Municipal Carlos Nelson Bueno, juntamente ao Departamento competente que possam realizar melhorias na camada asfáltica na Rua Benjamin Constant – Vila Oceania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licito que seja realizada manutenção na via pública, para que o trânsito flua melhor. Pois está com o asfalto em péssimas condições dificultando assim o aces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“Vereador Santo Róttoli”, em  13 de dezembro de 201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9:00Z</dcterms:created>
  <dc:creator>Paula</dc:creator>
  <dc:description/>
  <cp:keywords/>
  <dc:language>en-US</dc:language>
  <cp:lastModifiedBy>ptb</cp:lastModifiedBy>
  <cp:lastPrinted>2009-05-19T13:46:00Z</cp:lastPrinted>
  <dcterms:modified xsi:type="dcterms:W3CDTF">2010-12-07T12:50:00Z</dcterms:modified>
  <cp:revision>3</cp:revision>
  <dc:subject>..</dc:subject>
  <dc:title>..</dc:title>
</cp:coreProperties>
</file>