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Solicita ao Exmo. Sr. Prefeito Municipal Carlos Nelson Bueno para que determine ao Departamento competente estudos para construção de um playground na praça Rafael Bella, no bairro Santa Luz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 xml:space="preserve">      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       , DE 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SENHORES VEREADO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pós cumpridas as formalidades de praxe, ao Exmo. Sr. Prefeito Municipal Carlos Nelson Bueno para que determine ao Departamento competente estudos para a construção de um playground na praça Rafael Bella, localizada entre as ruas 15 de Agosto e Santa Luzia, no bairro Santa Luz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pedido vem a atender a solicitação de mães moradoras da região, que estão pedindo algum tipo de lazer para seus filh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13 de novembro de 20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/>
      </w:pPr>
      <w:r>
        <w:rPr/>
        <w:t>VEREADORA  LUIS GUSTAVO ANTUNES ST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wtinlinehtml">
    <w:name w:val="gwt-inline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5:00Z</dcterms:created>
  <dc:creator>PREFEITURA MUNICIPAL DE MOGI MIRIM</dc:creator>
  <dc:description/>
  <cp:keywords/>
  <dc:language>en-US</dc:language>
  <cp:lastModifiedBy>Administrador</cp:lastModifiedBy>
  <cp:lastPrinted>2010-04-19T13:00:00Z</cp:lastPrinted>
  <dcterms:modified xsi:type="dcterms:W3CDTF">2010-12-06T12:57:00Z</dcterms:modified>
  <cp:revision>6</cp:revision>
  <dc:subject/>
  <dc:title> ENCAMINHA ABAIXO-ASSINADO DOS USUÁRIOS DA QUADRA ESPORTIVA DA PRAÇA JOSÉ SCHINCARIOL AO EXECUTIVO MUNICIPAL.</dc:title>
</cp:coreProperties>
</file>