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sz w:val="28"/>
          <w:szCs w:val="28"/>
        </w:rPr>
        <w:t>SOLICITA ESTUDOS DA ADMINISTRAÇÃO MUNICIPAL PARA A CRIAÇÃO DE UM TERMINAL RODOVI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       DE 201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OBRES PARES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INDICO, </w:t>
      </w:r>
      <w:r>
        <w:rPr/>
        <w:t>após cumpridas as formalidades de praxe seja oficiado ao senhor prefeito municipal, Carlos Nelson Bueno, a fim de que estude junto ao departamento competente a criação de um terminal rodoviário. A medida se faz necessária diante do número de reclamações efetuadas por usuários do sistema, que ficam expostos ao sol e chuva. Desde que a administração municipal acabou com o terminal existente na praça Floriano Peixoto, o Jardim Velho, que a cidade deixou de ter um local onde todas as linhas eram centralizadas. Desde então as críticas têm sido cada vez mais constantes e a vida dos usuários dificultada. Com base nisso, solicitamos estudos que viabilizem tal iniciativa, a fim de oferecer aos milhares de usuários do sistema, condições mais dignas e práticas de utilização do transporte coletivo.</w:t>
      </w:r>
    </w:p>
    <w:p>
      <w:pPr>
        <w:pStyle w:val="NormalWeb"/>
        <w:jc w:val="center"/>
        <w:rPr/>
      </w:pPr>
      <w:r>
        <w:rPr>
          <w:bCs/>
          <w:sz w:val="22"/>
          <w:szCs w:val="22"/>
        </w:rPr>
        <w:t>SALA DAS SESSÕES “VEREADOR SANTO ROTTOLI”, EM 07 DE FEVEREIRO DE 2011.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Heading5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8:00Z</dcterms:created>
  <dc:creator>PREFEITURA MUNICIPAL DE MOGI MIRIM</dc:creator>
  <dc:description/>
  <cp:keywords/>
  <dc:language>en-US</dc:language>
  <cp:lastModifiedBy>nelson</cp:lastModifiedBy>
  <cp:lastPrinted>2009-05-11T10:22:00Z</cp:lastPrinted>
  <dcterms:modified xsi:type="dcterms:W3CDTF">2011-01-19T10:38:00Z</dcterms:modified>
  <cp:revision>2</cp:revision>
  <dc:subject/>
  <dc:title> ENCAMINHA ABAIXO-ASSINADO DOS USUÁRIOS DA QUADRA ESPORTIVA DA PRAÇA JOSÉ SCHINCARIOL AO EXECUTIVO MUNICIPAL.</dc:title>
</cp:coreProperties>
</file>