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ESTUDO TÉCNICO PARA MUDANÇA DO LOCAL DA FEIRA LIVRE NA AV. DR. JORGE TIBIRIÇÁ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A feira livre realizada aos sábados na Avenida Dr. Jorge Tibiriçá – Centro, tem causado danos nas calçadas pelos veículos dos feirantes colocados  em cima das calçadas e também o tirando a fluidez do trânsito da Aveni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>INDICO ao Senhor Prefeito Municipal, para que realize estudo técnico junto ao departamento competente para que a Feira Livre seja realizada aos sábados na Rua General Júlio Marcondes Salgado – Centro ou no Espaço Cidadão.</w:t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7 de fevereir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7:00Z</dcterms:created>
  <dc:creator>ptb</dc:creator>
  <dc:description/>
  <cp:keywords/>
  <dc:language>en-US</dc:language>
  <cp:lastModifiedBy>ptb</cp:lastModifiedBy>
  <dcterms:modified xsi:type="dcterms:W3CDTF">2011-01-13T13:00:00Z</dcterms:modified>
  <cp:revision>4</cp:revision>
  <dc:subject/>
  <dc:title/>
</cp:coreProperties>
</file>