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 possa coibir a velocidade dos veículos que trafegam pela estrada Francisco Antonio Vômero, estrada do bairrinh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possa coibir a velocidade dos veículos que trafegam pela estrada Francisco Antonio Vômero, estrada do bairrinho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s moradores daquela região solicitam estudos para que se possa coibir a velocidade dos veículos que trafegam pela estrada pois, principalmente aos finais de semana, os motoristas não respeitam os limites de velocidade, levando insegurança para os moradores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3 DE DEZEMBRO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01:00Z</dcterms:created>
  <dc:creator>PREFEITURA MUNICIPAL DE MOGI MIRIM</dc:creator>
  <dc:description/>
  <cp:keywords/>
  <dc:language>en-US</dc:language>
  <cp:lastModifiedBy> </cp:lastModifiedBy>
  <cp:lastPrinted>2010-12-10T14:08:00Z</cp:lastPrinted>
  <dcterms:modified xsi:type="dcterms:W3CDTF">2010-12-10T16:08:00Z</dcterms:modified>
  <cp:revision>3</cp:revision>
  <dc:subject/>
  <dc:title>ASSUNTO: ENCAMINHA ABAIXO-ASSINADO DOS USUÁRIOS DA QUADRA ESPORTIVA DA PRAÇA JOSÉ SCHINCARIOL AO EXECUTIVO MUNICIPAL.</dc:title>
</cp:coreProperties>
</file>