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melhorias e reparos na Rua Professor Antonio Galvão Cotrim, que não é dotada de malha asfáltica, Centro, Mogi Mirim-SP.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Moradores residentes </w:t>
        <w:tab/>
        <w:t xml:space="preserve">na Rua Prof. Antonio Galvão Cotrim, Centro, solicitaram nossa intermediação, junto a quem de direito, nas melhorias de recuperação da rua.                          Existe no local a necessidade da recuperação em face da grande quantidade de buracos face sua declividade, e a dessas irregularidades no leito carroçável esta causando problemas para os moradores, que poderão até colocar os mesmos em risco de acidentes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melhorias e reparos na Rua Professor Antonio Galvão Cotrim, que não é dotada de malha asfáltica, Centro, Mogi Mirim- SP.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6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21:00Z</dcterms:created>
  <dc:creator>Marilene</dc:creator>
  <dc:description/>
  <cp:keywords/>
  <dc:language>en-US</dc:language>
  <cp:lastModifiedBy>Vereador Magalhães - P.S.B.</cp:lastModifiedBy>
  <cp:lastPrinted>2011-01-19T10:46:00Z</cp:lastPrinted>
  <dcterms:modified xsi:type="dcterms:W3CDTF">2011-01-19T12:48:00Z</dcterms:modified>
  <cp:revision>11</cp:revision>
  <dc:subject/>
  <dc:title>ASSUNTO :</dc:title>
</cp:coreProperties>
</file>