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reparos no asfalto da Rua Professor Ferreira de Lima esquina com a Rua João Carlos da Cunha Canto, Jardim Scomparim, Bairro do Tucura, Mogi Mirim-SP.  </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sz w:val="24"/>
          <w:szCs w:val="24"/>
        </w:rPr>
        <w:t xml:space="preserve">                                  </w:t>
      </w:r>
      <w:r>
        <w:rPr>
          <w:sz w:val="24"/>
          <w:szCs w:val="24"/>
        </w:rPr>
        <w:t xml:space="preserve">Moradores residentes </w:t>
        <w:tab/>
        <w:t xml:space="preserve">no Jardim Scomparim, solicitaram nossa intermediação, junto a quem de direito, na recuperação do asfalto, na Rua Prof. Ferreira de Lima esquina com a Rua João Carlos da Cunha Canto, conforme foto em anexo.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xiste no local a necessidade da recuperação da malha asfáltica, porque a existência de irregularidades no leito carroçável esta causando problemas para os moradores, que poderão até colocar os mesmos em risco de acidentes.       </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reparos no asfalto da Rua Prof. Ferreira de Lima esquina com a Rua João Carlos da Cunha Canto, Jardim Scomparim, Bairro do Tucura, Mogi Mirim-SP. .   </w:t>
      </w:r>
    </w:p>
    <w:p>
      <w:pPr>
        <w:pStyle w:val="Normal"/>
        <w:rPr/>
      </w:pPr>
      <w:r>
        <w:rPr/>
        <w:t xml:space="preserve">                       </w:t>
      </w:r>
    </w:p>
    <w:p>
      <w:pPr>
        <w:pStyle w:val="Heading6"/>
        <w:ind w:firstLine="708"/>
        <w:rPr/>
      </w:pPr>
      <w:r>
        <w:rPr/>
      </w:r>
    </w:p>
    <w:p>
      <w:pPr>
        <w:pStyle w:val="Normal"/>
        <w:rPr/>
      </w:pPr>
      <w:r>
        <w:rPr/>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32:00Z</dcterms:created>
  <dc:creator>Marilene</dc:creator>
  <dc:description/>
  <cp:keywords/>
  <dc:language>en-US</dc:language>
  <cp:lastModifiedBy>Vereador Magalhães - P.S.B.</cp:lastModifiedBy>
  <cp:lastPrinted>2011-01-18T09:43:00Z</cp:lastPrinted>
  <dcterms:modified xsi:type="dcterms:W3CDTF">2011-01-18T11:43:00Z</dcterms:modified>
  <cp:revision>9</cp:revision>
  <dc:subject/>
  <dc:title>ASSUNTO :</dc:title>
</cp:coreProperties>
</file>