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ILUMINAÇÃO DA PRAÇA GENTIL LINO SALVATTO NO JARDIM BRASÍLIA   </w:t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DE 2011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que seja realizado estudos para a iluminação da Praça Gentil Lino Salvatto no Jardim Brasíl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olicitação é de moradores , pois o local esta muito perigoso devido à escuridão.</w:t>
      </w:r>
    </w:p>
    <w:p>
      <w:pPr>
        <w:pStyle w:val="Normal"/>
        <w:ind w:firstLine="708"/>
        <w:jc w:val="both"/>
        <w:rPr/>
      </w:pPr>
      <w:r>
        <w:rPr>
          <w:sz w:val="24"/>
        </w:rPr>
        <w:t>Por ser um local ermo propicia a pratica de atos ilícitos por parte de desconhecidos devido à escurid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presença de pessoas estranhas esta trazendo insegurança aos moradores, pois não sentem segurança ao passarem pelo local e ao entrarem e saírem de suas res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vido aos fatos é prudente que seja iluminado a Praça para garantir a segurança dos moradores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 local há também varias cápsulas de drogas ilícitas vazias jogadas no meio da via public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7 de fevereiro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Bancada –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0:00Z</dcterms:created>
  <dc:creator>PREFEITURA MUNICIPAL DE MOGI MIRIM</dc:creator>
  <dc:description/>
  <cp:keywords/>
  <dc:language>en-US</dc:language>
  <cp:lastModifiedBy>pdt3</cp:lastModifiedBy>
  <cp:lastPrinted>2010-02-09T15:47:00Z</cp:lastPrinted>
  <dcterms:modified xsi:type="dcterms:W3CDTF">2011-01-27T10:30:00Z</dcterms:modified>
  <cp:revision>2</cp:revision>
  <dc:subject/>
  <dc:title>ASSUNTO: ENCAMINHA ABAIXO-ASSINADO DOS USUÁRIOS DA QUADRA ESPORTIVA DA PRAÇA JOSÉ SCHINCARIOL AO EXECUTIVO MUNICIPAL.</dc:title>
</cp:coreProperties>
</file>