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nstrução de valeta na Rua Guiomar Moretti Marangoni, esquina com a Rua Aruanã, Jardim do Lago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Prof. Guiomar Moretti Marangoni, altura do numero 63 esquina com a Rua Aruanã, Jardim do Lago, estão solicitando, junto a Prefeitura Municipal de Mogi Mirim, através de seu Departamento Competente, para que tomem providências, no sentido construir uma valeta para escoar água empoçada naquela esquina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essa água parada alem de causar mau cheiro, poderão servir de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nstrução de valeta na Rua Guiomar Moretti Marangoni esquina com a Rua Aruanã, Jardim do Lago, Bairro do Mirante, Mogi Mirim-SP.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896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2:00Z</dcterms:created>
  <dc:creator>Marilene</dc:creator>
  <dc:description/>
  <cp:keywords/>
  <dc:language>en-US</dc:language>
  <cp:lastModifiedBy>Vereador Magalhães - P.S.B.</cp:lastModifiedBy>
  <cp:lastPrinted>2010-09-02T16:19:00Z</cp:lastPrinted>
  <dcterms:modified xsi:type="dcterms:W3CDTF">2011-01-24T18:02:00Z</dcterms:modified>
  <cp:revision>9</cp:revision>
  <dc:subject/>
  <dc:title>ASSUNTO :</dc:title>
</cp:coreProperties>
</file>