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SOLICITO AO SENHOR PREFEITO INSTALAÇÃO DE BRINQUED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PRAÇA SEBASTIÃO PEREIRA LIMA – PARQUE REAL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Senhor Prefeito Municipal, que viabilize a instalação de brinquedos na Praça Sebastião Pereira Lima – Pq. Re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Moradores do bairro gostariam de poder levar suas crianças para brincar em seu momentos de lazer.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07 de fevereir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5:00Z</dcterms:created>
  <dc:creator>ptb</dc:creator>
  <dc:description/>
  <cp:keywords/>
  <dc:language>en-US</dc:language>
  <cp:lastModifiedBy>ptb</cp:lastModifiedBy>
  <dcterms:modified xsi:type="dcterms:W3CDTF">2011-01-31T13:17:00Z</dcterms:modified>
  <cp:revision>4</cp:revision>
  <dc:subject/>
  <dc:title/>
</cp:coreProperties>
</file>