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b/>
          <w:sz w:val="32"/>
          <w:szCs w:val="32"/>
        </w:rPr>
        <w:t xml:space="preserve">Solicita ao Sr. Prefeito Municipal, que através do Serviço Autônomo de Água e Esgotos – SAAE, reparos na sarjeta e asfalto da Rua Prof. Guiomar Moretti Marangoni, danificado pelas obras de conserto, em frente ao numero 556, Jardim do Lago, Bairro do Mirante, Mogi Mirim SP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Moradores residentes no Jardim do Lago solicitaram nossa intermediação, junto a quem de direito, na recuperação da sarjeta e asfalto, da Rua Prof. Guiomar Moretti Marangoni frente ao numero 556, irregularidade que está causando problema, está empossando água em frente à residência e produzindo mau cheiro aos vizinhos.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Foram feitas obras de conserto pelo SAAE – Serviço Autônomo de Água e Esgotos, no local, depois do encerramento dos trabalhos, cedeu o asfalto e a sarjeta, portanto existe a necessidade da recuperação da malha asfaltica e da sarjeta. A existência daquela irregularidade esta causando problemas para os moradores.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rviço Autônomo de Água e Esgotos – SAAE , as providências que se fizerem necessárias para execução de reparos na sarjeta e asfalto da Rua Prof. Guiomar Moretti Marangoni, danificado pelas obras de conserto, em frente ao numero 556, Jardim do Lago, Bairro do Mirante, Mogi Mirim-SP. 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910)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48:00Z</dcterms:created>
  <dc:creator>Marilene</dc:creator>
  <dc:description/>
  <cp:keywords/>
  <dc:language>en-US</dc:language>
  <cp:lastModifiedBy>PSB</cp:lastModifiedBy>
  <cp:lastPrinted>2011-01-24T16:08:00Z</cp:lastPrinted>
  <dcterms:modified xsi:type="dcterms:W3CDTF">2011-01-28T13:17:00Z</dcterms:modified>
  <cp:revision>22</cp:revision>
  <dc:subject/>
  <dc:title>ASSUNTO :</dc:title>
</cp:coreProperties>
</file>