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junto ao proprietário de um terreno, para que seja feita a remoção da cerca de arame farpado situado à Rua Vicente Pereira de Lima, em frente ao numero 45, Jardim Maria Beatriz, Mogi Mirim-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ns moradores do bairro nos procuraram e demonstraram muita preocupação com a situação atual de um terreno cercado com arame farpado, situado à Rua Vicente Pereira de Lima, o fato é que crianças já se feriram brincando pelo local, portanto a situação atual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 rua, além de outros inconvenientes, colocando em risco a segurança da população loc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ão que está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providências junto ao proprietário de um terreno, para que seja feita 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remoção da cerca de arame farpado, situado à Rua Vicente Pereira de Lima, em frente ao numero 45, Jardim Maria Beatriz, Mogi Mirim-SP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1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2-01T10:13:00Z</dcterms:modified>
  <cp:revision>20</cp:revision>
  <dc:subject/>
  <dc:title>ASSUNTO :</dc:title>
</cp:coreProperties>
</file>