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Com. José Antonio Moreno, Mogi Mirim II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Mogi Mirim II e adjacências demonstram muita preocupação com a situação atual da Praça Com. José Antonio Moreno, em linhas gerais que, a praça está com ausência de manutenção tanto preventiva como corretiva.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nas imediações e demais usuários daquela praça, pois a situação, além de outros inconvenientes, coloca em risco a segurança da população local e principalmente das criança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manutenção da Praça Com. José Antonio Moreno, Mogi Mirim II, Bairro do Mirante, 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998-999-1001-1004-1005-1006-1007-1008-101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3:00Z</dcterms:created>
  <dc:creator>Marilene</dc:creator>
  <dc:description/>
  <cp:keywords/>
  <dc:language>en-US</dc:language>
  <cp:lastModifiedBy>PSB</cp:lastModifiedBy>
  <cp:lastPrinted>2011-02-02T07:58:00Z</cp:lastPrinted>
  <dcterms:modified xsi:type="dcterms:W3CDTF">2011-02-02T10:03:00Z</dcterms:modified>
  <cp:revision>10</cp:revision>
  <dc:subject/>
  <dc:title>ASSUNTO :</dc:title>
</cp:coreProperties>
</file>