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para que realizem o recapeamento na esquina das Ruas Jorge Duarte Filho, Rua Ticuna e Rua Dante Aligueri Vita,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INDICO ao Exmo. Senhor Prefeito Municipal, Arquiteto Carlos Nelson Bueno, para que Vossa Excelência solicite junto a</w:t>
      </w:r>
      <w:r>
        <w:rPr>
          <w:bCs/>
          <w:iCs/>
          <w:sz w:val="24"/>
          <w:szCs w:val="24"/>
        </w:rPr>
        <w:t>os Departamentos Competentes para que realizem o recapeamento na esquina das Ruas Jorge Duarte Filho, Rua Ticuna e Rua Dante Aligueri Vita, Bairro Parque das Laranjeir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A indicação em questão ocorre pelo motivo de diversas solicitações de moradores e averiguação feita por este Vereador sobre este problema que vem causando transtornos. Ocorre que na localidade apontada o asfalto está com pedras soltas e de péssima qualidade, causando perigo aos motociclistas e demais usuários da via em questã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4 de Feverei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7:00Z</dcterms:created>
  <dc:creator>Secretaria</dc:creator>
  <dc:description/>
  <cp:keywords/>
  <dc:language>en-US</dc:language>
  <cp:lastModifiedBy>pv</cp:lastModifiedBy>
  <cp:lastPrinted>2009-12-10T10:09:00Z</cp:lastPrinted>
  <dcterms:modified xsi:type="dcterms:W3CDTF">2011-02-03T16:49:00Z</dcterms:modified>
  <cp:revision>3</cp:revision>
  <dc:subject/>
  <dc:title>ASSUNTO :</dc:title>
</cp:coreProperties>
</file>