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para correção do desnível do asfalto e das sarjetas na Rua Tapirapé, Mogi Mirim II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da Rua Tapirapé, Mogi Mirim II, Bairro do Mirante, estão solicitando, junto a Prefeitura Municipal de Mogi Mirim, através de seu Departamento Competente, para que tomem providências, no sentido de melhorar o escoamento das águas pluviais da rua, a irregularidades do asfalto faz com que as águas que descem pela rua fiquem paradas em frente às residências, conseqüentemente causando assim muitos transtornos aos moradore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legam, em defesa da reivindicação, que essa água parada além de causar mau cheiro, poderá servir de criadouro de moscas e outros animais peçonhentos e invertebrados que podem colocar em risco a saúde pública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correção do desnível do asfalto e das sarjetas na Rua Tapirapé, Mogi Mirim II, Bairro do Mirante, Mogi Mirim-SP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1050-1053-1054-1055-105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06:00Z</dcterms:created>
  <dc:creator>Marilene</dc:creator>
  <dc:description/>
  <cp:keywords/>
  <dc:language>en-US</dc:language>
  <cp:lastModifiedBy>PSB</cp:lastModifiedBy>
  <cp:lastPrinted>2011-02-03T15:15:00Z</cp:lastPrinted>
  <dcterms:modified xsi:type="dcterms:W3CDTF">2011-02-03T17:21:00Z</dcterms:modified>
  <cp:revision>13</cp:revision>
  <dc:subject/>
  <dc:title>ASSUNTO :</dc:title>
</cp:coreProperties>
</file>