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Kamakan, em frente ao numero 28, Mogi Mirim II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 que residem na Rua Kamakan, Mogi Mirim II, estão solicitando limpeza de um terreno baldio, em frente ao numero 28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na Rua Kamakan, em frente ao numero 28, Mogi Mirim II, Bairro do Mirant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108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1:00Z</dcterms:created>
  <dc:creator>Marilene</dc:creator>
  <dc:description/>
  <cp:keywords/>
  <dc:language>en-US</dc:language>
  <cp:lastModifiedBy>PSB</cp:lastModifiedBy>
  <cp:lastPrinted>2010-05-13T16:42:00Z</cp:lastPrinted>
  <dcterms:modified xsi:type="dcterms:W3CDTF">2011-02-04T09:59:00Z</dcterms:modified>
  <cp:revision>7</cp:revision>
  <dc:subject/>
  <dc:title>ASSUNTO :</dc:title>
</cp:coreProperties>
</file>