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RECUPERAÇÃO E COLOCAÇÃO DE CASCALHO NA ESTRADA MUNICIPAL MMR 370 PRICIPALMENTE PRÓXIMO A SUBIDA DO CONJUTO DE CHÁCARAS SÃO FRANCISC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  DE 2010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que determine ao Departamento competente que seja efetuado recuperação e colocação de cascalho na Estrada Municipal MMR 370, principalmente na subida  próximo ao conjunto de Chácaras São Francisco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A recuperação visa melhorar as condições da Estrada Municipal MMR 370 e sua utilização, diminuindo os impactos causados pelas chuvas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dias de fortes chuvas, o local fica de difícil acesso, devido ao acumulo de águ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solicitação visa melhorar o escoamento das águas, consequentemente vai melhorar transito de veículos em dias de chuv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7 de fevereiro de 2011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07:00Z</dcterms:created>
  <dc:creator>PREFEITURA MUNICIPAL DE MOGI MIRIM</dc:creator>
  <dc:description/>
  <cp:keywords/>
  <dc:language>en-US</dc:language>
  <cp:lastModifiedBy>pdt3</cp:lastModifiedBy>
  <cp:lastPrinted>2011-02-03T11:58:00Z</cp:lastPrinted>
  <dcterms:modified xsi:type="dcterms:W3CDTF">2011-02-04T09:07:00Z</dcterms:modified>
  <cp:revision>2</cp:revision>
  <dc:subject/>
  <dc:title>ASSUNTO: ENCAMINHA ABAIXO-ASSINADO DOS USUÁRIOS DA QUADRA ESPORTIVA DA PRAÇA JOSÉ SCHINCARIOL AO EXECUTIVO MUNICIPAL.</dc:title>
</cp:coreProperties>
</file>