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SOLICITO AO SENHOR PREFEITO MUNICIPAL CARLOS NELSON BUENO, QUE PROCEDA MELHORIAS NA PRAÇA DE ESPORTE GERALDO SOLIDÁRIO, AVENIDA JACAREÍ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Indico ao Exmo Prefeito Municipal Carlos Nelson Bueno, para que junto ao Departamento competente seja feito melhorias na Praça de Esporte Geraldo Solidário, situado a Avenida Jacareí, próximo a A.P.A.E onde a mesma encontra – se com cesta de basquete sem condições de uso, mato alto, arquibancada e escada de acesso com rachaduras, entre tantos outros problem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a uma melhor avaliação segue fotos em anex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LA DAS SESSÕES “VEREADOR SANTO RÓTOLLI”, EM 07 DE FEVEREIRO DE 2011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ÍS ROBERTO TAVAR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5:47:00Z</dcterms:created>
  <dc:creator>Secretaria</dc:creator>
  <dc:description/>
  <cp:keywords/>
  <dc:language>en-US</dc:language>
  <cp:lastModifiedBy>PSDB2</cp:lastModifiedBy>
  <cp:lastPrinted>2005-01-25T13:56:00Z</cp:lastPrinted>
  <dcterms:modified xsi:type="dcterms:W3CDTF">2011-02-04T15:47:00Z</dcterms:modified>
  <cp:revision>2</cp:revision>
  <dc:subject/>
  <dc:title>ASSUNTO :</dc:title>
</cp:coreProperties>
</file>