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 PRAÇA DOUTOR JORGE FRANÇA CAMAR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 Praça Dr. Jorge França Camargo, Jardim Silvania - colocando acento nos bancos, providenciando pintura na quadra de esporte, plantio de árvores, realizando o necessário para o benefício dos moradores que usufruem da praça para o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245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7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5:56:00Z</dcterms:modified>
  <cp:revision>2</cp:revision>
  <dc:subject/>
  <dc:title>ASSUNTO :</dc:title>
</cp:coreProperties>
</file>