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MELHORIAS NA RUA MILTON DA SILVEIRA PEDREIRA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Senhor Prefeito Municipal Carlos Nelson Bueno, para que junto ao Departamento competente realize melhorias na Rua Milton da Silveira Pedreira, do Bairro Parque da Laranjeiras onde a mesma se encontra em péssimas condições devido a chuva, onde o local é acesso diário de morado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1533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07 DE FEVEREIR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3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04T14:37:00Z</dcterms:modified>
  <cp:revision>2</cp:revision>
  <dc:subject/>
  <dc:title>ASSUNTO :</dc:title>
</cp:coreProperties>
</file>