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Transito e Transportes, </w:t>
      </w:r>
      <w:r>
        <w:rPr>
          <w:rFonts w:cs="Arial" w:ascii="Arial" w:hAnsi="Arial"/>
          <w:sz w:val="28"/>
          <w:szCs w:val="28"/>
        </w:rPr>
        <w:t>implantação urgente de redutores de velocidade, na Rua Romeu Albani, Rua Vereador Rodrigo Simões de Lima, Rua Luiz Dante e Rua Gastão Pinho de Oliveira, igual a que foi feita em frente à Praça Manoel F. de Barros na Rua Felício Di Prospero, Jardim Maria Bonat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o Jardim Parque Real interessados nos procuraram para solicitar, junto ao Departamento de Transito e Transportes, a implantação de redutores de velocidade (Lombada), na Rua Romeu Albani, Rua Vereador Rodrigo Simões de Lima, Rua Luiz Dante e Rua Gastão Pinho de Oliveira. Os moradores daqueles logradouros nos informaram que a alta velocidade imposta pelos veículos que trafegam por estas ruas trazem grande risco a população, são ruas de grande movimentação de pedestres, e a implantação desses redutores irá trazer desta forma mais segurança a todos que ali trafegam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  <w:u w:val="single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o CONTRAN”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reclamações que temos recebido a respeito da grave situação apontada,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Transito e Transportes</w:t>
      </w:r>
      <w:r>
        <w:rPr>
          <w:rFonts w:cs="Times New Roman" w:ascii="Times New Roman" w:hAnsi="Times New Roman"/>
          <w:bCs w:val="false"/>
          <w:sz w:val="24"/>
        </w:rPr>
        <w:t xml:space="preserve">, implantação urgente de redutores de velocidade, na Rua Romeu Albani, Rua Vereador Rodrigo Simões de Lima, Rua Luiz Dante e Rua Gastão Pinho de Oliveira, igual a que foi feita em frente á Praça Manoel F. de Barros na Rua Felício Di Prospero, Jardim Maria Bonatti Bordignon.  </w:t>
      </w:r>
    </w:p>
    <w:p>
      <w:pPr>
        <w:pStyle w:val="Normal"/>
        <w:spacing w:lineRule="auto" w:line="120"/>
        <w:rPr/>
      </w:pPr>
      <w:r>
        <w:rPr/>
        <w:t xml:space="preserve">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8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2-02T12:46:00Z</dcterms:modified>
  <cp:revision>25</cp:revision>
  <dc:subject/>
  <dc:title>ASSUNTO :</dc:title>
</cp:coreProperties>
</file>