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MUNICIPAL QUE PROVIDENCIE JUNTO AO DEPARTAMENTO COMPETENTE, A CONFECÇÃO DE PLACA DE IDENTIFICAÇÃO DA SEDE DA BANDA LYRA MOGIMIRIAN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providencie junto ao departamento competente a confecção de placa de identificação da sede da Banda Lyra Mogimiri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 solicitação se baseia na falta de identificação do local e no benefício que isso trará para a população mogimiri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7 de fevereiro de 2011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orbel" w:hAnsi="Corbel" w:eastAsia="Corbel" w:cs="Corbe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8:00Z</dcterms:created>
  <dc:creator>PPS2</dc:creator>
  <dc:description/>
  <cp:keywords/>
  <dc:language>en-US</dc:language>
  <cp:lastModifiedBy>PPS2</cp:lastModifiedBy>
  <cp:lastPrinted>2011-01-27T16:16:00Z</cp:lastPrinted>
  <dcterms:modified xsi:type="dcterms:W3CDTF">2011-02-08T13:28:00Z</dcterms:modified>
  <cp:revision>2</cp:revision>
  <dc:subject/>
  <dc:title/>
</cp:coreProperties>
</file>