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visando a construção de 02 (duas) salas de aula na E.M.E.B. Vereadora Terezinha da Silva Oliveira, no bairro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visando a construção de 02 (duas) salas de aula na E.M.E.B. Vereadora Terezinha da Silva Oliveira, no bairro Novacoop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pós visita a unidade, constatamos que a partir do 5º ano há um aumento significativo no número de estudantes, cujas salas de aula acabam por receber mais alunos do que o estabelecido em lei municip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statamos que a própria biblioteca está sendo usada como sala de aula, por isso a necessidade de ampliação proposta na escola municipal do bairro Novacoop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4:00Z</dcterms:created>
  <dc:creator>PREFEITURA MUNICIPAL DE MOGI MIRIM</dc:creator>
  <dc:description/>
  <cp:keywords/>
  <dc:language>en-US</dc:language>
  <cp:lastModifiedBy> </cp:lastModifiedBy>
  <cp:lastPrinted>2011-02-09T11:26:00Z</cp:lastPrinted>
  <dcterms:modified xsi:type="dcterms:W3CDTF">2011-02-09T13:27:00Z</dcterms:modified>
  <cp:revision>4</cp:revision>
  <dc:subject/>
  <dc:title>ASSUNTO: ENCAMINHA ABAIXO-ASSINADO DOS USUÁRIOS DA QUADRA ESPORTIVA DA PRAÇA JOSÉ SCHINCARIOL AO EXECUTIVO MUNICIPAL.</dc:title>
</cp:coreProperties>
</file>