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 RUA FRANCISCO FERRETTI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 Rua Francisco Ferretti, do Bairro Parque das Laranjeiras onde a mesma se encontra em péssimas condições para moradores e automóveis que tem acesso a rua entre outros prejuíz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2506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7 DE FEVEREIR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2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6:27:00Z</dcterms:modified>
  <cp:revision>2</cp:revision>
  <dc:subject/>
  <dc:title>ASSUNTO :</dc:title>
</cp:coreProperties>
</file>