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 faça a notificação e posterior limpeza do terreno existente na esquina da Rua Rafael Bela com a Rua Sebastião de Souz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a notificação e posterior limpeza do terreno existente na esquina da Rua Rafael Bela com a Rua Sebastião de Souz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terreno está deixando os moradores preocupados devido à falta de limpeza, pois possibilita o aparecimento de insetos e animais transmissores de doenças, como a dengue, tão combatida pela Vigilância Sanitári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utro problema é que o local está sendo usado por traficantes e usuários de drogas, que acabam por deixar a população com medo, principalmente os trabalhadores e estudantes que retornam para suas residências no período noturn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2:00Z</dcterms:created>
  <dc:creator>PREFEITURA MUNICIPAL DE MOGI MIRIM</dc:creator>
  <dc:description/>
  <cp:keywords/>
  <dc:language>en-US</dc:language>
  <cp:lastModifiedBy> </cp:lastModifiedBy>
  <cp:lastPrinted>2011-02-09T10:21:00Z</cp:lastPrinted>
  <dcterms:modified xsi:type="dcterms:W3CDTF">2011-02-09T12:21:00Z</dcterms:modified>
  <cp:revision>4</cp:revision>
  <dc:subject/>
  <dc:title>ASSUNTO: ENCAMINHA ABAIXO-ASSINADO DOS USUÁRIOS DA QUADRA ESPORTIVA DA PRAÇA JOSÉ SCHINCARIOL AO EXECUTIVO MUNICIPAL.</dc:title>
</cp:coreProperties>
</file>