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dos Ypes, em frente ao numero 11, Jardim Conquist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dos Ypes , Jardim Conquista, estão solicitando limpeza de um terreno baldio, em frente ao numero 11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dos Ypes, em frente ao numero 11, Jardim Conquist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15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2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2-09T10:53:00Z</dcterms:modified>
  <cp:revision>6</cp:revision>
  <dc:subject/>
  <dc:title>ASSUNTO :</dc:title>
</cp:coreProperties>
</file>