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nivelamento do asfalto e limpeza dos bueiros (boca de lobo), da Rua Karajá, Mogi Mirim II, Bairro do Mirante, Mogi Mirim-SP.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residentes no Mogi Mirim II, solicitaram nossa intermediação, junto a quem de direito, na recuperação e nivelamento do asfalto, na Rua Karajá, e também, a limpeza dos bueiros que hoje estão em estado de abandon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Existe no local a necessidade da recuperação da malha asfáltica, porque a existência de irregularidades no leito carroçável esta causando problemas para os moradores, que poderão até colocar os mesmos em risco de acidentes, outro problema que os moradores reclamam e a falta de limpeza junto aos bueiros (boca de lobo), que estão totalmente sem manuten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nivelamento do asfalto e a limpeza dos bueiros (boca de lobo), da Rua Karajá, Mogi Mirim II, Bairro do Mirante, Mogi Mirim-SP.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(1025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05:00Z</dcterms:created>
  <dc:creator>Marilene</dc:creator>
  <dc:description/>
  <cp:keywords/>
  <dc:language>en-US</dc:language>
  <cp:lastModifiedBy>PSB</cp:lastModifiedBy>
  <cp:lastPrinted>2011-01-18T09:43:00Z</cp:lastPrinted>
  <dcterms:modified xsi:type="dcterms:W3CDTF">2011-02-09T15:17:00Z</dcterms:modified>
  <cp:revision>10</cp:revision>
  <dc:subject/>
  <dc:title>ASSUNTO :</dc:title>
</cp:coreProperties>
</file>