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nstrução de valeta na Avenida Tupi, Mogi Mirim II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da Avenida Tupi, altura do numero 26, Mogi Mirim II, estão solicitando, junto a Prefeitura Municipal de Mogi Mirim, através de seu Departamento Competente, para que tomem providências, no sentido construir uma valeta para escoar água empoçada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Alegam, em defesa da reivindicação, que essa água parada alem de causar mau cheiro, poderão servir de criadouro de mosca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nstrução de valeta na Avenida Tupi, Mogi Mirim II, Bairro do Mirante, Mogi Mirim-SP.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99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6:00Z</dcterms:created>
  <dc:creator>Marilene</dc:creator>
  <dc:description/>
  <cp:keywords/>
  <dc:language>en-US</dc:language>
  <cp:lastModifiedBy>PSB</cp:lastModifiedBy>
  <cp:lastPrinted>2010-09-02T16:19:00Z</cp:lastPrinted>
  <dcterms:modified xsi:type="dcterms:W3CDTF">2011-02-09T15:23:00Z</dcterms:modified>
  <cp:revision>5</cp:revision>
  <dc:subject/>
  <dc:title>ASSUNTO :</dc:title>
</cp:coreProperties>
</file>