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Indico ao Senhor Prefeito Municipal, </w:t>
      </w:r>
      <w:r>
        <w:rPr>
          <w:sz w:val="28"/>
          <w:szCs w:val="28"/>
        </w:rPr>
        <w:t xml:space="preserve">que oficie o departamento competente, para que faça a limpeza na parte de trás (FUNDOS) do RESTAURANTE DO AMADEU - Bairro da Cachoe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INDICAÇÃO Nº       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  <w:szCs w:val="28"/>
        </w:rPr>
        <w:t>Indico, à mesa, após o Douto Plenário e oficiado o Senhor Prefeito Carlos Nelson Bueno para que oficie o departamento competente para que faça a limpeza deste local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ALA DAS SESSÕES “VEREADOR SANTO RÓTOLLI”, em 14 de fevereiro de 2011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DRA. MARIA ALICE FERNANDES MOSTARDINH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800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7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1:00Z</dcterms:created>
  <dc:creator>pmdb3</dc:creator>
  <dc:description/>
  <cp:keywords/>
  <dc:language>en-US</dc:language>
  <cp:lastModifiedBy>pmdb3</cp:lastModifiedBy>
  <dcterms:modified xsi:type="dcterms:W3CDTF">2011-02-10T17:04:00Z</dcterms:modified>
  <cp:revision>3</cp:revision>
  <dc:subject/>
  <dc:title/>
</cp:coreProperties>
</file>