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REATIVAÇÃO DE POSTES DE ILUMINAÇÃO DESATIVADOS NA RUA BENEDITO PENAFORTE GONÇ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INDICAÇÃO Nº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sz w:val="28"/>
          <w:szCs w:val="28"/>
        </w:rPr>
        <w:t>após cumpridas as formalidades de praxe,  seja oficiado ao senhor prefeito municipal, Carlos Nelson Bueno, a fim de que estude junto a empresa Elektro – Eletricidade e Serviços a possibilidade de reativar a iluminação de dois postes localizados na rua Benedito Penaforte Gonçalves, no Jardim Maria Beatriz.  A solicitação partiu do próprios moradores que reclamam da situação há algum tempo e esperam ver o problema resolvido.A ativação dos dois pontos auxiliaria bastante no quesito segurança e por isso o benefício vem sendo insistentemente feito pela comun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A DAS SESSÕES “VEREADOR SANTO ROTTOLI” AOS 14 DE FEVEREI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7:00Z</dcterms:created>
  <dc:creator>PREFEITURA MUNICIPAL DE MOGI MIRIM</dc:creator>
  <dc:description/>
  <cp:keywords/>
  <dc:language>en-US</dc:language>
  <cp:lastModifiedBy>nelson</cp:lastModifiedBy>
  <cp:lastPrinted>2010-04-30T15:13:00Z</cp:lastPrinted>
  <dcterms:modified xsi:type="dcterms:W3CDTF">2011-02-11T10:19:00Z</dcterms:modified>
  <cp:revision>3</cp:revision>
  <dc:subject/>
  <dc:title> ENCAMINHA ABAIXO-ASSINADO DOS USUÁRIOS DA QUADRA ESPORTIVA DA PRAÇA JOSÉ SCHINCARIOL AO EXECUTIVO MUNICIPAL.</dc:title>
</cp:coreProperties>
</file>