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Avenida Tamoio, que fica ao lado do numero 48, Mogi Mirim II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que residem na Rua Tamoio, Mogi Mirim II, estão solicitando limpeza de um terreno baldio, que fica ao lado do numero 48, o mal estado de conservação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na vizinhança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Avenida Tamoio, que fica ao lado do numero 48, Mogi Mirim II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00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3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2-10T12:54:00Z</dcterms:modified>
  <cp:revision>11</cp:revision>
  <dc:subject/>
  <dc:title>ASSUNTO :</dc:title>
</cp:coreProperties>
</file>