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CARLOS NELSON BUENO, PARA QUE JUNTO AO DEPARTAMENTO COMPETENTE REALIZE OPERAÇÃO TAPA BURACO NA RUA KARAJÁ, DO BAIRRO MOGI MIRIM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Exmo Senhor Prefeito Municipal Carlos Nelson Bueno, para que junto ao Departamento competente realize operação tapa buraco na Rua Karajá, do Bairro Mogi Mirim II a rua está em péssimas condições e o local é acesso diário de moradores e veículo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450080" cy="285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sz w:val="24"/>
        </w:rPr>
      </w:pPr>
      <w:r>
        <w:rPr>
          <w:sz w:val="22"/>
          <w:szCs w:val="22"/>
        </w:rPr>
        <w:t>SALA DAS SESSÕES “VEREADOR SANTO RÓTOLLI”, EM 11 DE FEVEREIRO DE 201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54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2-11T11:54:00Z</dcterms:modified>
  <cp:revision>2</cp:revision>
  <dc:subject/>
  <dc:title>ASSUNTO :</dc:title>
</cp:coreProperties>
</file>