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Cs/>
          <w:sz w:val="24"/>
        </w:rPr>
        <w:t xml:space="preserve">:SOLICITA A PROIBIÇÃO DE ESTACIONAMENTO DE MOTOS PERTO DAS AGÊNCIAS BANCÁRIAS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/>
      </w:pPr>
      <w:r>
        <w:rPr/>
        <w:t xml:space="preserve">                    </w:t>
      </w:r>
      <w:r>
        <w:rPr/>
        <w:t>SALA DAS SESSÕES ______/_______/__________</w:t>
      </w:r>
    </w:p>
    <w:p>
      <w:pPr>
        <w:pStyle w:val="Heading4"/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4703" w:leader="none"/>
          <w:tab w:val="right" w:pos="8839" w:leader="none"/>
        </w:tabs>
        <w:ind w:firstLine="567"/>
        <w:rPr>
          <w:sz w:val="24"/>
        </w:rPr>
      </w:pPr>
      <w:r>
        <w:rPr>
          <w:b/>
          <w:sz w:val="24"/>
        </w:rPr>
        <w:tab/>
        <w:t>INDICAÇÃO Nº.        DE 2011.</w:t>
        <w:tab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Heading2"/>
        <w:rPr>
          <w:rFonts w:eastAsia="Arial Unicode MS"/>
        </w:rPr>
      </w:pPr>
      <w:r>
        <w:rPr/>
        <w:t>Companheiros Vereadores e Vereadora</w:t>
      </w:r>
    </w:p>
    <w:p>
      <w:pPr>
        <w:pStyle w:val="Normal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. SENHOR PREFEITO MUNICIPAL, ARQUITETO CARLOS NELSON BUENO, para que Vossa Excelência determine ao Departamento competente que seja proibido o estacionamento de motos perto das agências bancári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or ser um veículo rápido a moto é sempre usada para praticar crimes entre eles a conhecida “saidinha de banco” onde em varias cidades levou a morte a vários munícipe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 ladrão estaciona perto da agencia bancaria e o comparsa entra, observando o movimento, quanto sai um cliente que retirou certa quantia eles atacam principalmente os aposentados, que devido à idade são alvos fáceis.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refeito de Limeira realizou este tipo de ação e segundo informações vem dando resultado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ala das Sessões “Vereador Santo Rotolli”, aos 14 de fevereiro de 2011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EREADOR MARCOS BENTO ALVES DE GODOY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26:00Z</dcterms:created>
  <dc:creator>PREFEITURA MUNICIPAL DE MOGI MIRIM</dc:creator>
  <dc:description/>
  <cp:keywords/>
  <dc:language>en-US</dc:language>
  <cp:lastModifiedBy>pdt3</cp:lastModifiedBy>
  <cp:lastPrinted>2009-03-25T16:00:00Z</cp:lastPrinted>
  <dcterms:modified xsi:type="dcterms:W3CDTF">2011-02-11T10:26:00Z</dcterms:modified>
  <cp:revision>2</cp:revision>
  <dc:subject/>
  <dc:title>ASSUNTO: ENCAMINHA ABAIXO-ASSINADO DOS USUÁRIOS DA QUADRA ESPORTIVA DA PRAÇA JOSÉ SCHINCARIOL AO EXECUTIVO MUNICIPAL.</dc:title>
</cp:coreProperties>
</file>