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E LIMPEZA NO TERRENO SITUADO NA AVENIDA PEDRO BOTESI, ESQUINA COM A RU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melhorias na calçada e limpeza do terreno, situado na Avenida Pedro Botesi, esquina com a Rua 22 de Outub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8602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ÍS ROBERTO TAVARES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VEREADOR JOSÉ FERNANDES FILHO       VEREADOR JOÃO ANTÔNIO PIRES GONÇALVES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6:00Z</dcterms:created>
  <dc:creator>Secretaria</dc:creator>
  <dc:description/>
  <cp:keywords/>
  <dc:language>en-US</dc:language>
  <cp:lastModifiedBy>PSDB2</cp:lastModifiedBy>
  <cp:lastPrinted>2011-02-11T14:05:00Z</cp:lastPrinted>
  <dcterms:modified xsi:type="dcterms:W3CDTF">2011-02-11T16:06:00Z</dcterms:modified>
  <cp:revision>2</cp:revision>
  <dc:subject/>
  <dc:title>ASSUNTO :</dc:title>
</cp:coreProperties>
</file>