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EXMO SENHOR PREFEITO MUNICIPAL CARLOS NELSON BUENO, PARA QUE JUNTO AO DEPARTAMENTO COMPETENTE REALIZE LIMPEZA DE ÁREA VERDE NA RUA JANETE CLAIR, DO BAIRRO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realize limpeza da área verde na Rua Janete Clair, do Bairro Linda Chaib, com o mato alto o perigo é constante para os morad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3776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11 DE FEVEREIRO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4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2-11T12:14:00Z</dcterms:modified>
  <cp:revision>2</cp:revision>
  <dc:subject/>
  <dc:title>ASSUNTO :</dc:title>
</cp:coreProperties>
</file>