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7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LUIZ PARRA CAMARG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entro de Convivência Infantil - CC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90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aprovado pela Casa em Sessão Ordinária realizada em 25 de outub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27T14:34:00Z</cp:lastPrinted>
  <dcterms:modified xsi:type="dcterms:W3CDTF">1999-10-27T14:36:00Z</dcterms:modified>
  <cp:revision>11</cp:revision>
  <dc:subject/>
  <dc:title>			Mogi-Mirim, em</dc:title>
</cp:coreProperties>
</file>