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NO CANTEIRO PRINCIPAL D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as melhorias necessárias no canteiro principal, da Avenida Pedro Botesi, podando árvores, providenciando a  limpeza, pintura do tronco das árvores entre outr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5683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LUÍS ROBERTO TAVARE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EREADOR JOSÉ FERNANDES FILHO            VEREADOR JOÃO ANTÔNIO PIRES GONÇALV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11T16:08:00Z</dcterms:modified>
  <cp:revision>2</cp:revision>
  <dc:subject/>
  <dc:title>ASSUNTO :</dc:title>
</cp:coreProperties>
</file>