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 :. SOLICITO AO EXMO SENHOR PREFEITO MUNICIPAL CARLOS NELSON BUENO, PARA QUE JUNTO AO DEPARTAMENTO COMPETENTE PROVIDENCIE CASA DE ABRIGO NO PONTO DE ÔNIBUS A RUA FELÍCIO ANTÔNIO DI PRÓSPERO, BAIRRO JARDIM MARIA BORDIGN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 providencie casa de abrigo no ponto de ônibus, visando o cuidado com a população que utiliza o transporte coletivo, situado a Rua Felício Antônio Di Próspero, do Bairro Jardim Maria Bordignon, próximo a escola Altair Poletti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37505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/>
      </w:pPr>
      <w:r>
        <w:rPr/>
        <w:t>SALA DAS SESSÕES “VEREADOR SANTO RÓTOLLI”, EM 11 DE FEVEREIRO DE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EADOR LUÍS ROBERTO TAVARE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SVALDO APARECIDO QUAGLIO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36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2-11T16:36:00Z</dcterms:modified>
  <cp:revision>2</cp:revision>
  <dc:subject/>
  <dc:title>ASSUNTO :</dc:title>
</cp:coreProperties>
</file>