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 SUBSTITUIÇÃO DE PLACA DE IDENTIFICAÇÃO DA RUA CHAYENE NO JARDIM AEROCLUBE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ao Departamento competente a realização da substituição da placa de identificação da Rua Chayene no Jardim Aeroclube. 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placas de identificação da Rua Chayene no Jardim Aeroclube estão deterioradas precisando de substitui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1 fevereir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3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2-14T15:53:00Z</dcterms:modified>
  <cp:revision>2</cp:revision>
  <dc:subject/>
  <dc:title> ENCAMINHA ABAIXO-ASSINADO DOS USUÁRIOS DA QUADRA ESPORTIVA DA PRAÇA JOSÉ SCHINCARIOL AO EXECUTIVO MUNICIPAL.</dc:title>
</cp:coreProperties>
</file>