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, ESTUDOS JUNTO AO DEPARTAMENTO TRÂNSITO SINALIZAÇÃO PARA ESTACIONAR NAS RUAS FRANCISCO CARDONA, VEREADOR ANTONIO COPPO E PAULO ANTON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Moradores das  ruas:  Paulo Antonio (Tucura), Francisco Cardona e Vereador Antonio Coppo (Vila Bordignon Velha), solicitam a regularização para estacionamento de veículos somente de um lado da ru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Alegam que existe grande dificuldade em transitar nestas ruas por serem estreitas e  mão dupl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 xml:space="preserve">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ab/>
        <w:t>Indico</w:t>
      </w:r>
      <w:r>
        <w:rPr>
          <w:rFonts w:cs="Arial" w:ascii="Arial" w:hAnsi="Arial"/>
          <w:lang w:eastAsia="ar-SA"/>
        </w:rPr>
        <w:t xml:space="preserve"> ao Senhor Prefeito Municipal junto ao Departamento de Trânsito, estudos na implantação da sinalização, com certeza trará maior segurança para o local.  </w:t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ab/>
        <w:tab/>
        <w:tab/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21 de fevereir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ptb</dc:creator>
  <dc:description/>
  <cp:keywords/>
  <dc:language>en-US</dc:language>
  <cp:lastModifiedBy>ptb</cp:lastModifiedBy>
  <cp:lastPrinted>2011-01-31T11:19:00Z</cp:lastPrinted>
  <dcterms:modified xsi:type="dcterms:W3CDTF">2011-02-16T11:55:00Z</dcterms:modified>
  <cp:revision>3</cp:revision>
  <dc:subject/>
  <dc:title/>
</cp:coreProperties>
</file>