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s “Bocas de Lobo” bueiros, localizados na Rua Ewaldo Chabregas,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no Parque das Laranjeiras, Bairro do Mirante, e solicitam providências junto ao Chefe do Executivo para que determine providencias, junto ao setor competente, para execução dos serviços destinados à desobstrução das “Bocas de Lobo” bueiros, existentes na Rua Ewaldo Chabregas, Parque das Laranjeira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o entupimento já é um transtorno sem contar com o mau cheiro que incomoda as residênci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s “Bocas de Lobo” bueiros, localizados na Avenida Expedito Quartieri, Vila Dias,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3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9:00Z</dcterms:created>
  <dc:creator>Marilene</dc:creator>
  <dc:description/>
  <cp:keywords/>
  <dc:language>en-US</dc:language>
  <cp:lastModifiedBy>PSB</cp:lastModifiedBy>
  <cp:lastPrinted>2010-09-03T15:30:00Z</cp:lastPrinted>
  <dcterms:modified xsi:type="dcterms:W3CDTF">2011-02-15T17:58:00Z</dcterms:modified>
  <cp:revision>11</cp:revision>
  <dc:subject/>
  <dc:title>ASSUNTO :</dc:title>
</cp:coreProperties>
</file>