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Alberto Chirstofoletti, a esquerda do numero 97,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Alberto Chirstofoletti, Parque das Laranjeiras, estão solicitando limpeza de um terreno baldio, a esquerda do numero 97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Alberto Chirstofoletti, a esquerda do numero 97, Parque das Laranjeiras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38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7:00Z</dcterms:created>
  <dc:creator>Marilene</dc:creator>
  <dc:description/>
  <cp:keywords/>
  <dc:language>en-US</dc:language>
  <cp:lastModifiedBy>PSB</cp:lastModifiedBy>
  <cp:lastPrinted>2011-02-15T15:34:00Z</cp:lastPrinted>
  <dcterms:modified xsi:type="dcterms:W3CDTF">2011-02-15T18:20:00Z</dcterms:modified>
  <cp:revision>6</cp:revision>
  <dc:subject/>
  <dc:title>ASSUNTO :</dc:title>
</cp:coreProperties>
</file>