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32"/>
          <w:szCs w:val="32"/>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 xml:space="preserve">providência urgente na limpeza da “Boca de Lobo” bueiro, localizado na Rua Jorge Duarte Filho, em frente ao numero 432, Parque das Laranjeiras, Bairro do Mirante, Mogi Mirim-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ind w:firstLine="2268"/>
        <w:jc w:val="both"/>
        <w:rPr/>
      </w:pPr>
      <w:r>
        <w:rPr>
          <w:sz w:val="24"/>
          <w:szCs w:val="24"/>
        </w:rPr>
        <w:t xml:space="preserve">Segundo relato que nos foi feito pelos munícipes moradores no Parque das Laranjeiras, Bairro do Mirante, solicitam providências junto ao Chefe do Executivo para que determine providencias, junto ao setor competente, para execução dos serviços destinados à desobstrução da “Boca de Lobo” bueiro, existente na Rua Jorge Duarte Filho, em frente ao numero 432.  </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 xml:space="preserve">A falta de limpeza dos bueiros tem causado o aparecimento de insetos, mamíferos roedores, animais peçonhentos e invertebrados, a situação, como não poderia deixar de acontecer, está causando transtornos, portanto solicitam providências junto a quem de direito.   </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 xml:space="preserve"> </w:t>
      </w:r>
      <w:r>
        <w:rPr>
          <w:sz w:val="24"/>
          <w:szCs w:val="24"/>
        </w:rPr>
        <w:t xml:space="preserve">Considerando o exposto, e para que possa ser atendida reivindicação feita pelos interessados,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Heading6"/>
        <w:ind w:firstLine="226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 xml:space="preserve">providência urgente na limpeza da “Boca de Lobo” bueiro, localizada na Rua Jorge Duarte Filho, em frente ao numero 432, Parque das Laranjeiras, Bairro do Mirante, Mogi Mirim-SP.   </w:t>
      </w:r>
    </w:p>
    <w:p>
      <w:pPr>
        <w:pStyle w:val="Normal"/>
        <w:ind w:left="2124" w:hanging="0"/>
        <w:rPr>
          <w:rFonts w:ascii="Times New Roman" w:hAnsi="Times New Roman" w:cs="Times New Roman"/>
          <w:b/>
          <w:b/>
          <w:bCs/>
          <w:sz w:val="24"/>
          <w:szCs w:val="24"/>
        </w:rPr>
      </w:pPr>
      <w:r>
        <w:rPr>
          <w:rFonts w:cs="Times New Roman"/>
          <w:b/>
          <w:bCs/>
          <w:sz w:val="24"/>
          <w:szCs w:val="24"/>
        </w:rPr>
      </w:r>
    </w:p>
    <w:p>
      <w:pPr>
        <w:pStyle w:val="Heading6"/>
        <w:ind w:firstLine="708"/>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21 de Fevereiro d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8)</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54:00Z</dcterms:created>
  <dc:creator>Marilene</dc:creator>
  <dc:description/>
  <cp:keywords/>
  <dc:language>en-US</dc:language>
  <cp:lastModifiedBy>PSB</cp:lastModifiedBy>
  <cp:lastPrinted>2010-09-03T15:30:00Z</cp:lastPrinted>
  <dcterms:modified xsi:type="dcterms:W3CDTF">2011-02-15T18:12:00Z</dcterms:modified>
  <cp:revision>17</cp:revision>
  <dc:subject/>
  <dc:title>ASSUNTO :</dc:title>
</cp:coreProperties>
</file>